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1 – MEDICINA SPECIALISTICA E TECNICHE APPLICAT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Inter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09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U. Ricercatore – Affidamento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LOMBARDINI RIT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irculatory Apparatu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ucture and function of various vascular be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othelial modulation of vascular t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ipheral circulation and its control mechanis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 pressure and its contro mechanis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eases of Circulatory Apparatu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herosclerosis: pathophysiology and risk facto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chemic heart disease: unstable angina and heart fail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ebrovascular dise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ipheral Arterial Dise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onic Venous Insufficien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onic Lymphedem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ubitus lesions: definiton, prevention and treatme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habilatation programme in patients wit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ipheral Arterial Dise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onic Venous Insufficien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onic Lymphede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ynaud’s Syndrom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espiratory diseases 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atomical aspects </w:t>
        <w:br/>
        <w:t xml:space="preserve">Unit Teaching 1 </w:t>
        <w:br/>
        <w:t xml:space="preserve">Morphology, reports and function of conduction system and exchange: </w:t>
        <w:br/>
        <w:t xml:space="preserve">The nose, mouth, pharynx, larynx, trachea, upper airway and lower pulmonary parenchyma, pleure, pulmonary circulation </w:t>
        <w:br/>
        <w:t xml:space="preserve">Unit Teaching 2 </w:t>
        <w:br/>
        <w:t xml:space="preserve">The pump respiratory system: </w:t>
        <w:br/>
        <w:br/>
        <w:t xml:space="preserve">Notes on the nervous breathing control centers bulbari and integrated system of chemocettori and central and peripheral receptors </w:t>
        <w:br/>
        <w:t xml:space="preserve">Outline their functions respiratory Respiratory </w:t>
        <w:br/>
        <w:br/>
        <w:t xml:space="preserve">Work of physiology </w:t>
        <w:br/>
        <w:t xml:space="preserve">Unit teaching 3 </w:t>
        <w:br/>
        <w:t xml:space="preserve">The ventilation, respiratory dynamic flow, and minute ventilation alveolar ventilation, </w:t>
        <w:br/>
        <w:t xml:space="preserve">Regional differences in ventilation, space anatomical and physiological dead, lung volumes and capacity, spirometry. The preoperative functional evaluation. </w:t>
        <w:br/>
        <w:t xml:space="preserve">Perfusione, general circle on bronchial and lung, differences in the distribution of flow </w:t>
        <w:br/>
        <w:t xml:space="preserve">V / perfusion </w:t>
        <w:br/>
        <w:t xml:space="preserve">Unit Teaching 4 </w:t>
        <w:br/>
        <w:t xml:space="preserve">Distribution and transport of gas, the laws of diffusion, and transport forms of oxygen and CO2, dissociation curves hemoglobin, ossimmetria </w:t>
        <w:br/>
        <w:t xml:space="preserve">Balance acid, the main equations, systems pad Emogasanalisi, principal clinical disorders. </w:t>
        <w:br/>
        <w:t xml:space="preserve">Unit Teaching 5 </w:t>
        <w:br/>
        <w:t xml:space="preserve">Mechanical breathing, dynamic pressure endotoraciche point of the same pressure, static compliance dynamic resistance of airways. </w:t>
        <w:br/>
        <w:t xml:space="preserve">Adaptations cardiorespiratori exercise. </w:t>
        <w:br/>
        <w:t xml:space="preserve">The defense system, clearance muco - ciliar, immune defense system. </w:t>
        <w:br/>
        <w:br/>
        <w:t xml:space="preserve">Aspects fisiopatologici </w:t>
        <w:br/>
        <w:t xml:space="preserve">Unit educational 6 </w:t>
        <w:br/>
        <w:t xml:space="preserve">The wheezing, coughing, cyanosis, haemoptysis, clubbing, chest pain. Signs and symptoms. </w:t>
        <w:br/>
        <w:t xml:space="preserve">Paintings basic cardiorespiratory disease: </w:t>
        <w:br/>
        <w:t xml:space="preserve">COPD, asthma, heart lung, EMBOLIA lung, acute respiratory failure and chronic. </w:t>
        <w:br/>
        <w:t xml:space="preserve">Main pulmonary infectious diseases, tuberculosis, </w:t>
        <w:br/>
        <w:t xml:space="preserve">Diseases fibrosanti, lung disease in systemic. </w:t>
        <w:br/>
        <w:t xml:space="preserve">Unit educational 7 </w:t>
        <w:br/>
        <w:t xml:space="preserve">The lung neoplasms. Traumatic lesions and abnormal breathing mechanics induced lesions from other districts as central nervous system peripheral entailing respiratory disease. </w:t>
        <w:br/>
        <w:t xml:space="preserve">The obstruction of the airways, poisoning, cardiovascular diseases. </w:t>
        <w:br/>
        <w:br/>
        <w:br/>
        <w:br/>
        <w:t xml:space="preserve">Unit Teaching 8 </w:t>
        <w:br/>
        <w:t xml:space="preserve">The main diagnostic methods in respiratory diseases </w:t>
        <w:br/>
        <w:br/>
        <w:t xml:space="preserve">Work of rehabilitation and drug therapy, oxygen therapy, mechanical ventilation, psychosocial care of the patient respiratory disability </w:t>
        <w:br/>
        <w:t xml:space="preserve">Outline of resuscitation in the emergency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3:00Z</dcterms:created>
  <dc:creator>a</dc:creator>
  <dc:description/>
  <cp:keywords/>
  <dc:language>en-US</dc:language>
  <cp:lastModifiedBy>Università degli studi di Perugia</cp:lastModifiedBy>
  <dcterms:modified xsi:type="dcterms:W3CDTF">2008-05-19T10:24:00Z</dcterms:modified>
  <cp:revision>12</cp:revision>
  <dc:subject/>
  <dc:title>MED/09 – MEDICINA INTERNA</dc:title>
</cp:coreProperties>
</file>